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1.65pt;margin-top:75.7pt;width:438.95pt;height:94.6pt;mso-wrap-style:none;v-text-anchor:middle;mso-position-horizontal-relative:page;mso-position-vertical-relative:page" type="_x0000_t136">
            <v:path textpathok="t"/>
            <v:textpath on="t" fitshape="t" string="共青团青岛酒店管理职业技术学院委员会文件" style="font-family:&quot;宋体&quot;;font-size:12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青酒管院团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]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95885</wp:posOffset>
                </wp:positionV>
                <wp:extent cx="55816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7.55pt" to="429.6pt,7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我院第三届职业技能大赛暨第五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届校园文化艺术节的通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团总支、团支部：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全面贯彻落实《中共中央关于进一步加强和改进大学生思想政治工作的意见》精神，深入贯彻落实科学发展观，庆祝建国六十周年和五四运动九十周年，引导广大青年学生学技能、学做人、求发展，团委决定举办第三届职业技能大赛暨第五届校园文化艺术节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、活动主题：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科学发展，青春放歌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二、活动内容及承办单位：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第三届职业技能大赛暨第五届校园文化艺术节开幕式——“青春之歌”合唱比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办：团委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青春思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辩论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办：团委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“爱国、爱校、爱家”图片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办：团委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创业技能大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承办：工商管理学院团总支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CAD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技能应用大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承办：酒店工程学院团总支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青岛酒店管理职业技术学院学报》封面设计征集大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承办：艺术学院团总支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“国学在我心”校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Flash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大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承办：信息工程技术学院团总支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酒店服务技能大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承办：旅游与酒店管理学院团总支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创新菜大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承办：烹饪学院团总支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三、活动时间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活动集中竞赛时间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中旬—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中旬（各项活动具体安排见学团在线——团情快讯）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四、组织方式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活动由团委主办，职业技能大赛由各二级学院团总支承办。各团总支负责承办项目的组织、预算、表彰等具体工作，团委负责确定活动项目的主题，审定活动方案，下发文件，进行活动的总体协调和总结表彰工作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五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、活动要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求：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职业技能大赛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校园文化艺术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将围绕“科学发展，青春放歌”开展系列文化、技能活动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级学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要予以高度重视，认真落实文件要求，成立相应的活动领导小组，负责本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初赛选拔工作，使更多学生通过参与活动受到教育和熏陶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按照通知要求参与全院性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活动过程中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结合自身专业特色，充实活动内容，并及时将活动方案、动态上报团委，力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精益求精，多出精品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职业技能大赛要求贴合时代特征，密切联系专业实际，融合艺术活动与专业技能，以技能竞赛形式进行形势教育、职业道德教育以及和谐创建教育，突出活动的教育性和时代特点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组织、参与活动的过程中要做到有条不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加大宣传力度，扩大学生的参与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充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调动学生的积极性、创造性。   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接到通知后，要按照通知及方案要求，及时部署，精心组织，认真贯彻落实，确保本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专业技能大赛暨校园文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艺术节取得圆满成功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○○九年四月二十三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主题词：艺术节 职业技能 通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仿宋_GB2312;Arial Unicode MS" w:hAnsi="仿宋_GB2312;Arial Unicode MS" w:eastAsia="仿宋_GB2312;Arial Unicode MS"/>
          <w:spacing w:val="-12"/>
          <w:sz w:val="32"/>
        </w:rPr>
        <w:t>青岛酒店管理职业技术学院团委</w:t>
      </w:r>
      <w:r>
        <w:rPr>
          <w:rFonts w:ascii="仿宋_GB2312;Arial Unicode MS" w:hAnsi="仿宋_GB2312;Arial Unicode MS" w:eastAsia="仿宋_GB2312;Arial Unicode MS"/>
          <w:spacing w:val="-12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-12"/>
          <w:sz w:val="32"/>
        </w:rPr>
        <w:t xml:space="preserve"> </w:t>
      </w:r>
      <w:r>
        <w:rPr>
          <w:rFonts w:eastAsia="仿宋_GB2312;Arial Unicode MS" w:ascii="仿宋_GB2312;Arial Unicode MS" w:hAnsi="仿宋_GB2312;Arial Unicode MS"/>
          <w:spacing w:val="-12"/>
          <w:sz w:val="32"/>
        </w:rPr>
        <w:t>2009</w:t>
      </w:r>
      <w:r>
        <w:rPr>
          <w:rFonts w:ascii="仿宋_GB2312;Arial Unicode MS" w:hAnsi="仿宋_GB2312;Arial Unicode MS" w:eastAsia="仿宋_GB2312;Arial Unicode MS"/>
          <w:spacing w:val="-12"/>
          <w:sz w:val="32"/>
        </w:rPr>
        <w:t>年</w:t>
      </w:r>
      <w:r>
        <w:rPr>
          <w:rFonts w:eastAsia="仿宋_GB2312;Arial Unicode MS" w:ascii="仿宋_GB2312;Arial Unicode MS" w:hAnsi="仿宋_GB2312;Arial Unicode MS"/>
          <w:spacing w:val="-12"/>
          <w:sz w:val="32"/>
        </w:rPr>
        <w:t>4</w:t>
      </w:r>
      <w:r>
        <w:rPr>
          <w:rFonts w:ascii="仿宋_GB2312;Arial Unicode MS" w:hAnsi="仿宋_GB2312;Arial Unicode MS" w:eastAsia="仿宋_GB2312;Arial Unicode MS"/>
          <w:spacing w:val="-12"/>
          <w:sz w:val="32"/>
        </w:rPr>
        <w:t>月</w:t>
      </w:r>
      <w:r>
        <w:rPr>
          <w:rFonts w:eastAsia="仿宋_GB2312;Arial Unicode MS" w:ascii="仿宋_GB2312;Arial Unicode MS" w:hAnsi="仿宋_GB2312;Arial Unicode MS"/>
          <w:spacing w:val="-12"/>
          <w:sz w:val="32"/>
        </w:rPr>
        <w:t>23</w:t>
      </w:r>
      <w:r>
        <w:rPr>
          <w:rFonts w:ascii="仿宋_GB2312;Arial Unicode MS" w:hAnsi="仿宋_GB2312;Arial Unicode MS" w:eastAsia="仿宋_GB2312;Arial Unicode MS"/>
          <w:spacing w:val="-12"/>
          <w:sz w:val="32"/>
        </w:rPr>
        <w:t>日发  共印</w:t>
      </w:r>
      <w:r>
        <w:rPr>
          <w:rFonts w:eastAsia="仿宋_GB2312;Arial Unicode MS" w:ascii="仿宋_GB2312;Arial Unicode MS" w:hAnsi="仿宋_GB2312;Arial Unicode MS"/>
          <w:spacing w:val="-12"/>
          <w:sz w:val="32"/>
        </w:rPr>
        <w:t>10</w:t>
      </w:r>
      <w:r>
        <w:rPr>
          <w:rFonts w:ascii="仿宋_GB2312;Arial Unicode MS" w:hAnsi="仿宋_GB2312;Arial Unicode MS" w:eastAsia="仿宋_GB2312;Arial Unicode MS"/>
          <w:spacing w:val="-12"/>
          <w:sz w:val="32"/>
        </w:rPr>
        <w:t>份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57:00Z</dcterms:created>
  <dc:creator>sony</dc:creator>
  <dc:description/>
  <cp:keywords/>
  <dc:language>en-US</dc:language>
  <cp:lastModifiedBy>sony</cp:lastModifiedBy>
  <dcterms:modified xsi:type="dcterms:W3CDTF">2009-04-23T01:58:00Z</dcterms:modified>
  <cp:revision>1</cp:revision>
  <dc:subject/>
  <dc:title/>
</cp:coreProperties>
</file>