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</w:rPr>
        <w:t>：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黑体;SimHei" w:ascii="黑体;SimHei" w:hAnsi="黑体;SimHei"/>
          <w:b/>
          <w:kern w:val="0"/>
          <w:sz w:val="44"/>
        </w:rPr>
        <w:t>“</w:t>
      </w:r>
      <w:r>
        <w:rPr>
          <w:rFonts w:ascii="黑体;SimHei" w:hAnsi="黑体;SimHei" w:cs="宋体;SimSun" w:eastAsia="黑体;SimHei"/>
          <w:b/>
          <w:kern w:val="0"/>
          <w:sz w:val="44"/>
        </w:rPr>
        <w:t>青春思辨”辩论赛活动方案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活动</w:t>
      </w:r>
      <w:r>
        <w:rPr>
          <w:rFonts w:ascii="宋体;SimSun" w:hAnsi="宋体;SimSun" w:cs="宋体;SimSun"/>
          <w:b/>
          <w:sz w:val="28"/>
        </w:rPr>
        <w:t>宗旨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辩论活动，丰富艺术节的内容，巩固学生的专业思想，提高语言组织表达能力和逻辑思维能力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</w:rPr>
        <w:t>二、活动</w:t>
      </w:r>
      <w:r>
        <w:rPr>
          <w:rFonts w:ascii="宋体;SimSun" w:hAnsi="宋体;SimSun" w:cs="宋体;SimSun"/>
          <w:b/>
          <w:sz w:val="28"/>
        </w:rPr>
        <w:t>主题：</w:t>
      </w:r>
      <w:r>
        <w:rPr>
          <w:rFonts w:ascii="宋体;SimSun" w:hAnsi="宋体;SimSun" w:cs="宋体;SimSun"/>
          <w:b/>
          <w:kern w:val="0"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思辨明是非，科学促发展</w:t>
      </w:r>
      <w:r>
        <w:rPr>
          <w:rFonts w:ascii="宋体;SimSun" w:hAnsi="宋体;SimSun" w:cs="宋体;SimSun"/>
          <w:b/>
          <w:kern w:val="0"/>
          <w:sz w:val="28"/>
        </w:rPr>
        <w:t>”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组织办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以各二级学院为单位组织初赛，每个学院选拔一支队伍参赛。（旅游与酒店管理学院代表队，工商管理学院代表队，信息工程技术学院代表队，烹饪学院代表队，艺术学院代表队，酒店工程学院代表队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次辩论赛分初赛、复赛和决赛。比赛采用淘汰制，初赛胜出的三支队伍进入复</w:t>
      </w:r>
      <w:r>
        <w:rPr>
          <w:rFonts w:ascii="宋体;SimSun" w:hAnsi="宋体;SimSun" w:cs="宋体;SimSun"/>
          <w:sz w:val="28"/>
        </w:rPr>
        <w:t>赛</w:t>
      </w:r>
      <w:r>
        <w:rPr>
          <w:rFonts w:ascii="宋体;SimSun" w:hAnsi="宋体;SimSun" w:cs="宋体;SimSun"/>
          <w:sz w:val="28"/>
        </w:rPr>
        <w:t>，复赛轮空的一支队伍和胜出的一支队伍进入最后决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各</w:t>
      </w:r>
      <w:r>
        <w:rPr>
          <w:rFonts w:ascii="宋体;SimSun" w:hAnsi="宋体;SimSun" w:cs="宋体;SimSun"/>
          <w:sz w:val="28"/>
        </w:rPr>
        <w:t>代表队</w:t>
      </w:r>
      <w:r>
        <w:rPr>
          <w:rFonts w:ascii="宋体;SimSun" w:hAnsi="宋体;SimSun" w:cs="宋体;SimSun"/>
          <w:sz w:val="28"/>
        </w:rPr>
        <w:t>要举止文雅、服装统一、动作得体、充分体现大学生风度；辩</w:t>
      </w:r>
      <w:r>
        <w:rPr>
          <w:rFonts w:ascii="宋体;SimSun" w:hAnsi="宋体;SimSun" w:cs="宋体;SimSun"/>
          <w:sz w:val="28"/>
        </w:rPr>
        <w:t>词</w:t>
      </w:r>
      <w:r>
        <w:rPr>
          <w:rFonts w:ascii="宋体;SimSun" w:hAnsi="宋体;SimSun" w:cs="宋体;SimSun"/>
          <w:sz w:val="28"/>
        </w:rPr>
        <w:t>内容充实，引述恰当，论点具有说服力和逻辑性；全队论点结构完整，队员配合默契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辩论赛具体工作由院学生会协调各二级学院学生会统一安排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</w:rPr>
        <w:t>四、</w:t>
      </w:r>
      <w:r>
        <w:rPr>
          <w:rFonts w:ascii="宋体;SimSun" w:hAnsi="宋体;SimSun" w:cs="宋体;SimSun"/>
          <w:b/>
          <w:sz w:val="28"/>
        </w:rPr>
        <w:t>辩论章程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比赛说明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比赛双方采取计分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采用抽签方式决定出场次序和立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辩题由主办</w:t>
      </w:r>
      <w:r>
        <w:rPr>
          <w:rFonts w:ascii="宋体;SimSun" w:hAnsi="宋体;SimSun" w:cs="宋体;SimSun"/>
          <w:sz w:val="28"/>
        </w:rPr>
        <w:t>方</w:t>
      </w:r>
      <w:r>
        <w:rPr>
          <w:rFonts w:ascii="宋体;SimSun" w:hAnsi="宋体;SimSun" w:cs="宋体;SimSun"/>
          <w:sz w:val="28"/>
        </w:rPr>
        <w:t>拟订，参赛队伍不得擅自修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比赛评判团由主办</w:t>
      </w:r>
      <w:r>
        <w:rPr>
          <w:rFonts w:ascii="宋体;SimSun" w:hAnsi="宋体;SimSun" w:cs="宋体;SimSun"/>
          <w:sz w:val="28"/>
        </w:rPr>
        <w:t>方</w:t>
      </w:r>
      <w:r>
        <w:rPr>
          <w:rFonts w:ascii="宋体;SimSun" w:hAnsi="宋体;SimSun" w:cs="宋体;SimSun"/>
          <w:sz w:val="28"/>
        </w:rPr>
        <w:t>委任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辩论赛程序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主席致开场词，介绍对垒双方、评判团成员、计时团、比赛规则，并宣布比赛开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正方一辩发言，接着反方一辩发言，时间各为三分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正方二辩发言，接着反方二辩发言，时间各为三分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正方三辩发言，接着反方三辩发言，时间各为三分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、自由辩论双方各为五分钟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反方四辩总结陈词，正方四辩总结陈词，时间各为四分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当每位辩手发言时间剩下一分钟时间伴有铃声提示，第二声铃响表示发言时间已尽，辩手需立即停止发言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主席请评判团退席进行评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邀请该场评判团代表对该场辩论赛进行点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主席宣布评判团的评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主席宣布本场辩论赛结束，请评判团先退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自由辩论规则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在自由辩论时间里，每位辩论员的发言次序、时间次数都不受限制，但是，整队的发言时间不超过五分钟，辩论员应充分利用这段时间，加强自己的论点，反驳对方的言论，如果流于空泛谩骂，则会影响整队分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自由辩论时间开始时，正方任何一位队员应立即发言，在他结束发言时，反方的任何一位队员应立即发言，双方依此程序轮流发言，直到双方时间用完为止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两位计时员将分别为两队计时，当一方队员发言完毕，另一方的计时立即开始，所以辩论员应尽量争取时间，在双方代表发言完毕后，即刻起立发言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当一队的发言只剩一分钟时，计时员将铃声提示，第二响铃声表示总发言时间已到，应当结束发言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如果一队的发言时间已经用尽可能另一队还有剩余时间，则该队的一名或多名成员可以继续发言，直到该队时间用完为止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比赛时间、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每个比赛日晚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。初赛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；复赛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；决赛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学术交流中心</w:t>
      </w:r>
      <w:r>
        <w:rPr>
          <w:rFonts w:cs="宋体;SimSun" w:ascii="宋体;SimSun" w:hAnsi="宋体;SimSun"/>
          <w:sz w:val="28"/>
        </w:rPr>
        <w:t>20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奖励办法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本</w:t>
      </w:r>
      <w:r>
        <w:rPr>
          <w:rFonts w:ascii="宋体;SimSun" w:hAnsi="宋体;SimSun" w:cs="宋体;SimSun"/>
          <w:kern w:val="0"/>
          <w:sz w:val="28"/>
        </w:rPr>
        <w:t>次比</w:t>
      </w:r>
      <w:r>
        <w:rPr>
          <w:rFonts w:ascii="宋体;SimSun" w:hAnsi="宋体;SimSun" w:cs="宋体;SimSun"/>
          <w:kern w:val="0"/>
          <w:sz w:val="28"/>
        </w:rPr>
        <w:t>赛设</w:t>
      </w:r>
      <w:r>
        <w:rPr>
          <w:rFonts w:ascii="宋体;SimSun" w:hAnsi="宋体;SimSun" w:cs="宋体;SimSun"/>
          <w:kern w:val="0"/>
          <w:sz w:val="28"/>
        </w:rPr>
        <w:t>冠军队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支，亚军队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支，最佳辩手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名，优秀辩手若干名，</w:t>
      </w:r>
      <w:r>
        <w:rPr>
          <w:rFonts w:ascii="宋体;SimSun" w:hAnsi="宋体;SimSun" w:cs="宋体;SimSun"/>
          <w:kern w:val="0"/>
          <w:sz w:val="28"/>
        </w:rPr>
        <w:t>并对</w:t>
      </w:r>
      <w:r>
        <w:rPr>
          <w:rFonts w:ascii="宋体;SimSun" w:hAnsi="宋体;SimSun" w:cs="宋体;SimSun"/>
          <w:kern w:val="0"/>
          <w:sz w:val="28"/>
        </w:rPr>
        <w:t>获奖集体和个人</w:t>
      </w:r>
      <w:r>
        <w:rPr>
          <w:rFonts w:ascii="宋体;SimSun" w:hAnsi="宋体;SimSun" w:cs="宋体;SimSun"/>
          <w:kern w:val="0"/>
          <w:sz w:val="28"/>
        </w:rPr>
        <w:t>颁发证书和奖品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评分细则</w:t>
      </w:r>
      <w:r>
        <w:rPr>
          <w:rFonts w:ascii="宋体;SimSun" w:hAnsi="宋体;SimSun" w:cs="宋体;SimSun"/>
          <w:b/>
          <w:sz w:val="28"/>
        </w:rPr>
        <w:t>　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团体得分部分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）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审题：辩论立场是否清晰，能否从多角度、多层次分析，理解与认识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论据：从逻辑、理论与事实材料各方面为立论提供的论据是否充分、合理、有力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推理：在整场辩论中，能否根据所有材料作出有层次、多角度有说服力的推理辩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辩驳：能否在对方攻击下为本方立场作有力的辩护；能否及时抓住对方的要害问题予以攻击并有成效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配合：整队能否有合理的分工及默契配合，队员的整体观念如何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个人得分部分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陈词：层次性、条理性、论据充分，说服力。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自由辩论：在自由辩论中的表现如主动性、把握准确性、机智、应对能力、是否有新意、思维是否符合逻辑。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语言：流畅、准确、言简意骇、发音准确。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幽默。（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仪表风度：自然、大方、不强词夺理、尊重对方、尊重评委与观众，表情、手势恰当。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根据团体总分与个人总分之和决定胜负队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根据个人总分决定最佳辩手、优秀辩手。</w:t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2:04:00Z</dcterms:created>
  <dc:creator>微软用户</dc:creator>
  <dc:description/>
  <cp:keywords/>
  <dc:language>en-US</dc:language>
  <cp:lastModifiedBy>武静静</cp:lastModifiedBy>
  <dcterms:modified xsi:type="dcterms:W3CDTF">2009-04-22T02:49:00Z</dcterms:modified>
  <cp:revision>4</cp:revision>
  <dc:subject/>
  <dc:title>附件5：</dc:title>
</cp:coreProperties>
</file>