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黑体;SimHei" w:hAnsi="黑体;SimHei" w:eastAsia="黑体;SimHei" w:cs="宋体;SimSun"/>
          <w:b/>
          <w:b/>
          <w:sz w:val="28"/>
          <w:szCs w:val="20"/>
        </w:rPr>
      </w:pPr>
      <w:r>
        <w:rPr>
          <w:rFonts w:ascii="黑体;SimHei" w:hAnsi="黑体;SimHei" w:cs="宋体;SimSun" w:eastAsia="黑体;SimHei"/>
          <w:b/>
          <w:sz w:val="28"/>
          <w:szCs w:val="20"/>
        </w:rPr>
        <w:t>项目</w:t>
      </w:r>
      <w:r>
        <w:rPr>
          <w:rFonts w:eastAsia="黑体;SimHei" w:cs="宋体;SimSun" w:ascii="黑体;SimHei" w:hAnsi="黑体;SimHei"/>
          <w:b/>
          <w:sz w:val="28"/>
          <w:szCs w:val="20"/>
        </w:rPr>
        <w:t>3</w:t>
      </w:r>
      <w:r>
        <w:rPr>
          <w:rFonts w:ascii="黑体;SimHei" w:hAnsi="黑体;SimHei" w:cs="宋体;SimSun" w:eastAsia="黑体;SimHei"/>
          <w:b/>
          <w:sz w:val="28"/>
          <w:szCs w:val="20"/>
        </w:rPr>
        <w:t>：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宋体;SimSun"/>
          <w:b/>
          <w:b/>
          <w:sz w:val="44"/>
          <w:szCs w:val="20"/>
        </w:rPr>
      </w:pPr>
      <w:r>
        <w:rPr>
          <w:rFonts w:eastAsia="黑体;SimHei" w:cs="黑体;SimHei" w:ascii="黑体;SimHei" w:hAnsi="黑体;SimHei"/>
          <w:b/>
          <w:sz w:val="44"/>
          <w:szCs w:val="20"/>
        </w:rPr>
        <w:t>“</w:t>
      </w:r>
      <w:r>
        <w:rPr>
          <w:rFonts w:ascii="黑体;SimHei" w:hAnsi="黑体;SimHei" w:cs="宋体;SimSun" w:eastAsia="黑体;SimHei"/>
          <w:b/>
          <w:sz w:val="44"/>
          <w:szCs w:val="20"/>
        </w:rPr>
        <w:t>爱国、爱校、爱家”图片展活动方案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活动宗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纪念建国六十周年，丰富校园文化生活，引领广大学生做和谐文化的倡导者和实践者，提高我院学生的人文素质和艺术修养，展现大学生爱国爱校、勤奋学习、求实创新、奋发成才的精神风貌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主题：“爱国、爱校、爱家”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活动内容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次图片展以摄影作品呈现，鼓励原创作品参加，展出作品的内容要紧密围绕主题，充分抒发当代大学生热爱祖国、热爱学院、热爱家乡的情怀，展现积极向上、乐观开朗的良好精神风貌，体现大学生高雅、健康的审美追求，并具有鲜明的时代特征、校园特色和学生特点，使思想性与艺术性完美统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活动分为三个板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祖国河山。展现改革开放三十年来祖国各地发生的巨大变化，包括人、物、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校园风采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教师风范篇：展现我院教师爱岗敬业，艰苦奋斗、无私奉献、教书育人、求实创新的精神风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辛勤耕耘。备课、教书、辅导答疑、指导学生做实验等场景； ②服务育人。校园内的清扫工、伙食炊管工作人员、图书馆老师等工作场景；③夕阳晚情。离退休教师发挥余热，工作场景； ④情系基层。学院各级领导深入基层调研、走访、慰问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子风采篇：通过镜头展示酒管学子勤奋学习、爱国爱校、积极进取的精神风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学习（上课、做实验、上自习、晨读、晨练等场景）②社会实践活动③大学生校园文化艺术节（各项活动）④学生社团活动⑤青年志愿者行动⑥寝室文化建设⑦春季运动会等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魅力校园篇：以形式多样的校园风光展示学院的发展变化，体现学院办学理念和办学特色。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家乡风貌。用图片展现家乡日新月异的变化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时间步骤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（采风创作阶段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以二级学院为单位，组织征集作品，调动同学积极参与，鼓励原创作品参展。同时利用各种形式，广泛宣传，营造浓厚的文化艺术氛围，并选拔优秀作品参加学院竞赛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二阶段（收集整理阶段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前将参展作品统一交至团委办公室，作品背面注明作品主题名、作者姓名、学院班级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第三阶段（评选阶段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专业老师评选出优秀作品进行展览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阶段（集中展出阶段）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—艺术节闭幕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委组织展出本次活动取得的成果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奖励办法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本次活动设一等奖、二等奖、三等奖和优秀奖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六、工作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学院要提高认识，精心组织，要动员广大师生积极参与，通过活动充分展现清新整洁、美丽如画的校容校貌；爱岗敬业，无私奉献的教师风范；勤奋学习、奋发成才的学子风采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各学院上交摄影作品原则上不得少于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件，要在规定时间内完成创作及上报工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01:00Z</dcterms:created>
  <dc:creator>武静静</dc:creator>
  <dc:description/>
  <cp:keywords/>
  <dc:language>en-US</dc:language>
  <cp:lastModifiedBy>武静静</cp:lastModifiedBy>
  <dcterms:modified xsi:type="dcterms:W3CDTF">2009-04-23T01:29:00Z</dcterms:modified>
  <cp:revision>24</cp:revision>
  <dc:subject/>
  <dc:title/>
</cp:coreProperties>
</file>