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项目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五届“青春之歌”合唱比赛活动方案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活动宗旨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通过本次合唱比赛对广大青年学生进行生动的爱国主义、集体主义教育，不断提高大学生的艺术素质，进一步推动我院精神文明建设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活动主题：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爱祖国、赞学院、展风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组织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各二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自行组织选拔，推荐参赛队。（旅游与酒店管理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支，工商管理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支，信息工程技术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支，艺术学院、烹饪学院、酒店工程学院各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原则上以班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单位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组队参赛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足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的班级可自行补充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每支代表队演唱两首歌曲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其中《微笑摇篮》为必选曲目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作品要求旋律优美、健康向上、振奋人心，能反映当代大学生精神风貌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参赛服装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道具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伴奏音乐自备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以学院为单位填写报名表，并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前报至院团委办公室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比赛时间、地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体育场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奖励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比</w:t>
      </w:r>
      <w:r>
        <w:rPr>
          <w:rFonts w:ascii="宋体;SimSun" w:hAnsi="宋体;SimSun" w:cs="宋体;SimSun"/>
          <w:bCs/>
          <w:kern w:val="0"/>
          <w:sz w:val="28"/>
          <w:szCs w:val="28"/>
        </w:rPr>
        <w:t>赛设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最佳组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并对</w:t>
      </w:r>
      <w:r>
        <w:rPr>
          <w:rFonts w:ascii="宋体;SimSun" w:hAnsi="宋体;SimSun" w:cs="宋体;SimSun"/>
          <w:bCs/>
          <w:kern w:val="0"/>
          <w:sz w:val="28"/>
          <w:szCs w:val="28"/>
        </w:rPr>
        <w:t>获奖班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颁发证书和奖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评分细则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次大赛采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制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演唱曲目内容积极向上，旋律优美；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声音洪亮、整齐，音准、节奏把握到位；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表现形式活泼多样、有创意，符合歌曲意境；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指挥节奏准确、动作优美，与合唱队员配合默契；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服装统一，精神面貌积极向上；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上下台队伍整齐、纪律良好。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以各二级学院参赛队的平均分为依据评选最佳组织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抽签及预演时间另行通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29:00Z</dcterms:created>
  <dc:creator>微软用户</dc:creator>
  <dc:description/>
  <cp:keywords/>
  <dc:language>en-US</dc:language>
  <cp:lastModifiedBy>武静静</cp:lastModifiedBy>
  <cp:lastPrinted>2006-03-21T11:56:00Z</cp:lastPrinted>
  <dcterms:modified xsi:type="dcterms:W3CDTF">2009-04-23T01:23:00Z</dcterms:modified>
  <cp:revision>45</cp:revision>
  <dc:subject/>
  <dc:title>第二届“集体舞”大赛的活动方案</dc:title>
</cp:coreProperties>
</file>