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项目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 xml:space="preserve"> “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国学在我心”校园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Flash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大赛活动方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宗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弘扬国学精神，提高我院的人文素养，建设浓厚的文化氛围，同时为培养和提高当代大学生的综合素质，充分发挥大学生的想象力和创造力，展示信息时代大学生科技爱好者的聪明才智，提高同学们的动手能力和创新能力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指导思想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、动员学生了解国学，感受国学的魅力，从而提升自身的文化气质。中国的古代文化博大精深，值得我们学习和探讨，无论是大学之道还是仁义之礼，这些文化遗产永远都不会过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充分展示我们学院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制作人才的实践能力，为同学提供更广阔的活动舞台。我们通过学习国学，获得的成果将以当今时代的形式展现出来，做到古为今用，金玉结合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内容健康，公平竞争，杜绝不良行为出现，做到真正的德才兼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、坚持大赛公正、公平、公开的原则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５、吸引最广泛的同学参与，形式多样，百花齐放，给学生提供最好的展示机会，让国学精神深入其中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主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学在我心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承办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工程技术学院团总支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组织办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班级自行组织选拔，推荐参赛选手（个人或团队均可）和作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求参赛作品紧紧围绕古典文学，既要有传统的特色，又符合时代特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求参赛选手认真填写报名表，并以班级单位将报名表上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作品以班级为单位交至信息工程技术学院团总支（</w:t>
      </w:r>
      <w:r>
        <w:rPr>
          <w:rFonts w:cs="宋体;SimSun" w:ascii="宋体;SimSun" w:hAnsi="宋体;SimSun"/>
          <w:sz w:val="28"/>
          <w:szCs w:val="28"/>
        </w:rPr>
        <w:t>B10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比赛时间、地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下旬（具体时间另行通知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奖励办法：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比赛设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名、优秀奖若干。  </w:t>
      </w:r>
      <w:r>
        <w:rPr>
          <w:rFonts w:ascii="宋体;SimSun" w:hAnsi="宋体;SimSun" w:cs="宋体;SimSun"/>
          <w:b/>
          <w:sz w:val="28"/>
          <w:szCs w:val="28"/>
        </w:rPr>
        <w:t>八、其他事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参赛作品概不退还，请作者自留备份；因上交过程中的任何原因造成参赛作品丢失、损坏或延误，主办方、组织者不承担任何责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果作品侵犯了任何第三方的知识产权，所有责任由参赛者自负，主办方、组织者不承担任何责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大赛主办方、组织者拥有对本次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大赛活动的最终解释权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评分细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国学在我心”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大赛评分标准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 思想性、科学性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主题明确，内容积极、健康向上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能科学、完整地表达主题思想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内容切合作者的学习和生活实际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文字内容通顺，无错别字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 创造性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素材获取及加工属原创   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题表达形式新颖，构思独特、巧妙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具有想象力和个性表现力         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内容、结构设计独到       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艺术性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反映出作者有一定的审美能力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情节、人物、语言等设计上引人入胜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角色形象生动活泼，富有艺术想象力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效与主题风格一致，具有艺术想象力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画面美观，色彩和谐     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、技术性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选用制作制作工具和制作技巧恰当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技术运用准备、准备、简洁  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具有一定的交互性          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画面衔接流畅，视听效果好。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04:00Z</dcterms:created>
  <dc:creator>student</dc:creator>
  <dc:description/>
  <cp:keywords/>
  <dc:language>en-US</dc:language>
  <cp:lastModifiedBy>武静静</cp:lastModifiedBy>
  <dcterms:modified xsi:type="dcterms:W3CDTF">2009-04-23T00:37:00Z</dcterms:modified>
  <cp:revision>8</cp:revision>
  <dc:subject/>
  <dc:title>“国学在我心”校园Flash大赛</dc:title>
</cp:coreProperties>
</file>