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黑体;SimHei" w:hAnsi="黑体;SimHei" w:cs="宋体;SimSun" w:eastAsia="黑体;SimHei"/>
          <w:b/>
          <w:sz w:val="28"/>
        </w:rPr>
        <w:t>项目</w:t>
      </w:r>
      <w:r>
        <w:rPr>
          <w:rFonts w:eastAsia="黑体;SimHei" w:cs="宋体;SimSun" w:ascii="黑体;SimHei" w:hAnsi="黑体;SimHei"/>
          <w:b/>
          <w:sz w:val="28"/>
        </w:rPr>
        <w:t>9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创新菜大赛活动方案</w:t>
      </w:r>
    </w:p>
    <w:p>
      <w:pPr>
        <w:pStyle w:val="Normal"/>
        <w:spacing w:lineRule="exact" w:line="7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活动宗旨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本次比赛旨在弘扬中国烹饪文化</w:t>
      </w:r>
      <w:r>
        <w:rPr>
          <w:rFonts w:ascii="宋体;SimSun" w:hAnsi="宋体;SimSun" w:cs="宋体;SimSun"/>
          <w:sz w:val="28"/>
        </w:rPr>
        <w:t>，推动</w:t>
      </w:r>
      <w:r>
        <w:rPr>
          <w:rFonts w:ascii="宋体;SimSun" w:hAnsi="宋体;SimSun" w:cs="宋体;SimSun"/>
          <w:sz w:val="28"/>
        </w:rPr>
        <w:t>学生对中式烹调的认识，展现中华厨艺的博大精深，体现中华美食魅力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二、活动主题：“</w:t>
      </w:r>
      <w:r>
        <w:rPr>
          <w:rFonts w:ascii="宋体;SimSun" w:hAnsi="宋体;SimSun" w:cs="宋体;SimSun"/>
          <w:b/>
          <w:sz w:val="28"/>
        </w:rPr>
        <w:t>继承、开拓、创新、发展</w:t>
      </w:r>
      <w:r>
        <w:rPr>
          <w:rFonts w:ascii="宋体;SimSun" w:hAnsi="宋体;SimSun" w:cs="宋体;SimSun"/>
          <w:b/>
          <w:sz w:val="28"/>
        </w:rPr>
        <w:t>”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承办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烹饪学院团总支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组织办法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不分预决赛，直接决出名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竞赛项目：中餐、西餐，所创作品在符合烹饪营养的原则上力求创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赛以组队方式（每队两人），每队按主办方要求以特定主题创作两个热菜一个冷菜。以现场实物（原料）制作菜肴的方式进行，自创完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竞赛在专业实训场地（教室）进行。主要设施有：风灶、电蒸柜、电烤箱、电饼铛、油炸锅、各工种的操作台案及日常应用炊具等；原材料需由参赛选手自备；餐具由主办方提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参赛选手着装整洁，仪容符合专业人员的要求；爱护设备，保护工作环境的清洁有序，做到文明操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以学院为单位报名，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报至烹饪学院团总支办公室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比赛时间、地点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烹饪学院教学楼操作间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励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大赛中餐、西餐各设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并颁发证书和奖品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七、评分细则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次大赛采用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制，比赛时间为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，超时将酌情扣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色，指面点符合成品本身应具有的颜色。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形，指面点成熟后的外表形态。层次清晰，自然美观能体现出美化造型的目的。禁止将场外预制加工成型的主要原料带入场内。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味，即菜品的滋味，要求调味得当，符合成品本身的有关要求。过分口重口轻或过分使用味精而失去原味的，酌扣</w:t>
      </w:r>
      <w:r>
        <w:rPr>
          <w:rFonts w:cs="宋体;SimSun" w:ascii="宋体;SimSun" w:hAnsi="宋体;SimSun"/>
          <w:sz w:val="28"/>
        </w:rPr>
        <w:t>3—10</w:t>
      </w:r>
      <w:r>
        <w:rPr>
          <w:rFonts w:ascii="宋体;SimSun" w:hAnsi="宋体;SimSun" w:cs="宋体;SimSun"/>
          <w:sz w:val="28"/>
        </w:rPr>
        <w:t>分。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食用价值，有食用价值和鲜美的口味，烹料必须自制，选料恰当，搭配合理，有营养价值，符合卫生标准。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成绩评定方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代表队的成绩评定由大赛技术委员会裁判组负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赛代表队的成绩根据烹饪技术的评分标准，按照实际检测结果，进行客观评判、计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赛代表队的名次依据技能竞赛的成绩排定。当出现成绩相同时，再比较理论知识成绩，以成绩高者名次在前。若仍不能分出先后，取相同名次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52:00Z</dcterms:created>
  <dc:creator>lxm</dc:creator>
  <dc:description/>
  <cp:keywords/>
  <dc:language>en-US</dc:language>
  <cp:lastModifiedBy>武静静</cp:lastModifiedBy>
  <dcterms:modified xsi:type="dcterms:W3CDTF">2009-04-22T01:51:00Z</dcterms:modified>
  <cp:revision>3</cp:revision>
  <dc:subject/>
  <dc:title>附件7：</dc:title>
</cp:coreProperties>
</file>